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I/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przyjęcia regulaminu głosowania wyboru radnego na przewodniczącego </w:t>
        <w:br/>
        <w:t>i wiceprzewodniczącego Rady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9 ust. 1 ustawy z dnia 8 marca 1990r. o samorządzie gminnym </w:t>
        <w:br/>
        <w:t>(T. jedn. Dz. U. z 2001r. nr 142, poz. 1591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Przyjmuje się regulamin głosowania wyboru radnego na przewodniczącego </w:t>
        <w:br/>
        <w:t>i wiceprzewodniczącego Rady Gminy Orchowo, zgodnie z brzmieniem załącznika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do Uchwały Nr I/1/06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27 listopad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łosowania wyboru radnego na przewodniczącego i wiceprzewodniczącego Rady Gminy Orchowo przeprowadzonego na sesji Rady Gminy Orchowo w dniu 27 listopada 200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Gminy Orchowo wybiera ze swojego grona Przewodniczącego i Wiceprzewodniczącego Rady, spośród nieograniczonej liczby kandydatów w głosowaniu taj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łosowanie przeprowadza Komisja Skrutacyjna wybrana spośród radnych Rady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awo zgłoszenia kandydatów przysługuje radnemu, grupie radnych oraz klubom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odbywa się za pomocą kart do głosowania, na których widnieje treść „Karta do głosowania w wyborach przewodniczącego, wiceprzewodniczącego Rady Gminy Orchowo” oraz zamieszcza się w kolejności alfabetycznej imiona i nazwiska radnych zgłoszonych na kandydatów na przewodniczącego, wiceprzewodniczącego Rady Gminy Orchowo. Obok każdego nazwiska z lewej strony znajdują się krat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y do głosowania sporządza Komisja Skrutacyjna po ustaleniu przez Radę listy radnych, którzy kandydują na funkcję przewodniczącego, wiceprzewodniczącego Rady i rozdaje je rad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y opatrzone są okrągłą pieczęcią „Rada Gminy Orch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i dokonują wyboru poprzez postawienie znaku „X” w jednej kratce obok nazwiska kandydata, opowiadając się w ten sposób za wyborem tego kandydata na Przewodniczącego, Wiceprzewodniczącego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radny na karcie do głosowania postawi znak „X” w więcej niż jednej kratce, głos taki uważa się za nieważ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ty wyjęte z urny nie sporządzone przez Komisję Skrutacyjną, karty nieopatrzone pieczęcią, o której mowa w § 3 ust. 3, oraz całkowicie przedarte są kartami nieważ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radny na karcie do głosowania nie postawi znaku „X” w kratce obok nazwiska żadnego kandydata lub wypełni kartę w sposób niezgodny z ust. 1, jego głos uważa się za ważny bez dokonania wybor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odbywa się poprzez wywołanie przez członka Komisji Skrutacyjnej wg listy obecności nazwiska radnego, który podchodzi do urny i w obecności Komisji Skrutacyjnej wrzuca do niej kartę do głos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głosowania na sali znajduje się parawan, kabina lub inne urządzenie umożliwiające radnym „dyskretne” oddanie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Przewodniczącego, Wiceprzewodniczącego Rady Gminy następuje bezwzględną większością głosów, w obecności co najmniej połowy ustawowego składu ra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branego uważa się kandydata, który uzyskał największą ilość głosów (znaków „X” w kratce przy nazwisku tego kandydata), których liczba stanowi liczbę większą niż połowa radnych obecnych na sesji i biorących udział w głosowa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osowanie jest ważne tylko wówczas gdy wzięło w nim udział co najmniej 8 radnych, tj ilość ustalona zgodnie z art. 19 ust. 1 ustawy o samorządzie gmin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gdy zgłoszono więcej niż dwóch kandydatów, a w głosowaniu żaden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drugą turę głosowania, o której mowa w ust. 1. W drugiej turze głosowania bierze udział kandydat, który uzyskał największą ilość głosów w pierwszej turze głosowania oraz kandydat, który uzyskał największą ilość głosów w głosowaniu dodatk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braku rozstrzygnięcia, mimo przeprowadzenia dwóch tur głosowania, przeprowadza się ponownie wybory łącznie z ponownym zgłaszaniem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rzeprowadzeniu każdej tury głosowania Komisja Skrutacyjna ustala wyniki głosowania i sporządza protokó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otokóle Komisja Skrutacyjna określa co najmniej:</w:t>
      </w:r>
    </w:p>
    <w:p>
      <w:pPr>
        <w:pStyle w:val="Normal"/>
        <w:ind w:left="732" w:firstLine="348"/>
        <w:jc w:val="both"/>
        <w:rPr/>
      </w:pPr>
      <w:r>
        <w:rPr/>
        <w:t>1)  liczbę radnych obecnych na sesji uprawnionych do głos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i nazwiska zgłoszonych kandydat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zbę głosów minimalną, konieczną do ważnego wyboru zgodnie z § 6 Regulamin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zbę radnych, którym wydano karty do głos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zbę głosów nieważ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zbę głosów waż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zbę głosów ważnych bez dokonania wybor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iczbę głosów ważnych oddanych na poszczególnych kandydatów, </w:t>
      </w:r>
    </w:p>
    <w:p>
      <w:pPr>
        <w:pStyle w:val="Normal"/>
        <w:ind w:left="360" w:hanging="0"/>
        <w:jc w:val="both"/>
        <w:rPr/>
      </w:pPr>
      <w:r>
        <w:rPr/>
        <w:t>a nadto stwierdza wynik wyborów.</w:t>
      </w:r>
    </w:p>
    <w:p>
      <w:pPr>
        <w:pStyle w:val="Normal"/>
        <w:ind w:left="720" w:hanging="360"/>
        <w:jc w:val="both"/>
        <w:rPr/>
      </w:pPr>
      <w:r>
        <w:rPr/>
        <w:t>3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left="360" w:hanging="0"/>
        <w:jc w:val="both"/>
        <w:rPr/>
      </w:pPr>
      <w:r>
        <w:rPr/>
        <w:t>4. Protokół podpisują wszystkie osoby wchodzące w skład Komisji Skrutacyjnej.</w:t>
      </w:r>
    </w:p>
    <w:p>
      <w:pPr>
        <w:pStyle w:val="Normal"/>
        <w:ind w:left="360" w:hanging="0"/>
        <w:jc w:val="both"/>
        <w:rPr/>
      </w:pPr>
      <w:r>
        <w:rPr/>
        <w:t>5. Wyniki wyborów ogłasza przewodniczący Komisji Skruta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Hieronim Adamczy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2:00Z</dcterms:created>
  <dc:creator>Grzegorz Matkowski</dc:creator>
  <dc:description/>
  <cp:keywords/>
  <dc:language>en-US</dc:language>
  <cp:lastModifiedBy>Grzegorz Matkowski</cp:lastModifiedBy>
  <cp:lastPrinted>2006-11-29T07:47:00Z</cp:lastPrinted>
  <dcterms:modified xsi:type="dcterms:W3CDTF">2006-11-29T06:47:00Z</dcterms:modified>
  <cp:revision>8</cp:revision>
  <dc:subject/>
  <dc:title>Uchwała Nr I/1/2006</dc:title>
</cp:coreProperties>
</file>